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тверждён учредительны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ъездо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фсоюза 27 сентября 1990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менения и дополнения внес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Съездом Профсоюза 4 апреля 1995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менения и дополнения внесен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Съездом Профсоюза 5 апреля 2000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менения и дополнения внесен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Съездом Профсоюза 5 апреля 2005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ФЕССИОНАЛЬНОГО СОЮЗА РАБОТНИК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РОДНОГО ОБРАЗОВАНИЯ И НАУ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ый союз работников народного образования и науки  Российской Федерации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-правовой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ё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 утверждаемую Центральным  комитетом Профсоюза и  зарегистрированную  в установленном поряд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РИНЦИПЫ ДЕЯТЕЛЬНОСТИ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чами Профсоюза по реализации уставных целей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действие повышению уровня жизни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одействие в сохранении бесплат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едет коллективные е переговоры, заключает соглашения, коллективные договоры, содействует и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, а другим вопросам в интересах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нимает в установленном порядке меры по предотвращению незаконной приватизации образовательных учреждений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х договоров и соглашений, за состоянием охраны труда и окружающей среды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Участвует в урегулировании коллективных трудовых споров, используя в соответствии с законодательством Российской Федерации различные фор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Участвует на паритетной основе с другими социальными партнерами в управлении государственными внебюджетными и фондами 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Участвует в избирательных кампаниях в соответствии с федеральными и законами субъектов Российской Федерации о выбо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2.Осуществляет хозяйственную, предпринимательскую, внешнеэкономическую деятельность, создает образовательные учреж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нды и другие организации, осуществляет иные виды деятельности, не противоречащие действующему заководател0ству, прибыль от которых направляет на достижение уставных целей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Осуществляет подготовку, переподготовку, повышение квалификации профсоюзных кадров и обучение профсоюзных работников и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ЛЕНЫ ПРОФСОЮЗА, ИХ ПРАВА И ОБЯЗАН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ом Профсоюза может быть каждый работник учреждения образования и науки, признающий Устав Профсоюза, уплачивающий членские взн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и Профсоюза 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осуществляющие трудовую деятельность по трудовом договору в учреждениях образования и нау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е пенсионеры - бывшие работники, упадшие на пенсию, ранее состоявшие в Профсоюз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б месяц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ем в члены Профсоюза и выход из него производится по личному заявлению в первичную профсоюз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Член Профсоюз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На защиту Профсоюзом его социально-трудовых профессиональных прав и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Участвовать в деятельности Профсоюза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Принимать участие в выработке, обсуждении и принятии решений получать информацию о деятельност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 Получать материальную помощь, ссуды из средст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Пользоваться оздоровительными, культурно-просветительными учреждениями и спортивными сооружениями Профсоюза на льготных условия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 Добровольно выйти из Профсоюза на основе личного зая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лен Профсоюза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ыполнять Устав Профсоюза, принимать участие в деятельност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Своевременно и в установленном размере уплачивать членские взн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Способствовать росту авторитета Профсоюза, не допускать действий наносящих вред Профсоюзу и противоречащих настоящему Уста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Профсоюза, избранные в руководящие органы другого профсоюза, политической партии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 невыполнение уставных обязанностей, в том числе за неуплату в течение трех месяцев членских взносов без уважительной причины или за действия, наносящие вред Профсоюзу к члену Профсоюза могут быть применены следующие взыскания: выговор: предупреждение об исключении из Профсоюза; исключение аз Профсою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 Профсоюза, не соблюдающий положения Устава Профсоюза, не уплативший в течение трех месяцев членские взносы без уважительной при- чины, может быть исключен из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люченный из Профсоюза не может быть принят в Профсоюз в течение года со дня исключения из Профсою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АЯ СТРУКТУРА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офсоюз стро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На основе принципа организационного единства, предусматриваю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вступления в Профсоюз, равные права всех членов Профсою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изма профсоюзных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Члены Профсоюза объединяются в первичные профсоюзные организации и территориальные организации Профсоюза по производственно-территориальному призна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. Областные, краевые и республиканские организации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и Профсоюза избирают коллегиальные и единоличные  выборные профсоюзные органы, которые реализуют их полномочия, организуют деятельность в период между собраниями, конферен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и Профсоюза действуют в соответствии с положениями (уставами), которые утверждаются ее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брание первичной профсоюзной организации, заседание выбор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ламент и форма голосования (открытое, закрытое) определяются собранием, конференцией, Съездом выборным коллегиальным профсоюз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ичной профсоюзной организации - не реже 1 раза в 2-3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рриториальной организации - не реже 1 раза в 5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езд Профсоюза - не реже 1 раза в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 в первичной профсоюзной организации - не позднее, чем за 15 д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езда Профсоюза – не позднее, чем за один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ормы представительства и порядок выборов делегатов конференций, Съездов определяются соответствующим выборным коллегиальным профсоюз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збрание профсоюзных органов может осуществляться прямым  делегированием или непосредственно на собрании, конференции, Сьез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 соответствующим выборным коллегиальным профсоюз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 выборного коллегиального профсоюзного органа может быть отозван о рекомендации этого органа, а также н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орные коллегиальные профсоюзные органы являются правомочными при наличии в их составе не менее 50 % избранных (делегированных) членов эти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 взаимоотношениях с этими организациями решается выборным коллегиальным профсоюзным органом соответствующей  вышестояще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 органом вышестояще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неочередное собрание, конференция организации Профсоюза проводится по  решению соответствующего выборного коллегиального профсоюзного органа на основании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и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, может стать грубое нарушение действующего законодательства и (или) настоящего Уста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1 . ПРОФСОЮЗНЫЕ КАД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фсоюзные кадры (профсоюзные работники)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. Работа с профсоюзными кадрами осуществляется путем подбора кадров и работы с резервом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 и выборным и коллегиальными профсоюзными органами на основе рекомендаций Центрального комитета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рными коллегиальными профсоюзны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, утверждаются Президиумом ЦК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3. Полномочия председателей, заместителей председателей профсоюзных организаций всех уровней структуры Профсоюза, прекращаются досрочно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членства в Профсоюз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письменного заявления о сложении свои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выборного коллегиального профсоюзного орга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ВИЧНЫЕ ПРОФСОЮЗНЫЕ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ервичная профсоюзная организация создается работниками и (или) обучающимися учреждения образования и науки на собрании (конферен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ервичная организация Профсоюза  может являться юридическим ли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ичным профсоюзным организациям численность более 200 и более человек могут предоставляться 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 либо единые (объединенные) организации. Решение принимается собраниями (конференция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РРИТОРИАЛЬНЫЕ ОРГАНИЗАЦИИ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, в порядке, определяемом примерным положением (уставом) о территориальной организации Профсою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Территориальная организация Профсоюза может являться юридическим ли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орные коллегиальные профсоюзные органы территориальной организаций Профсоюза (районные, городские, (другие на уровне муниципальных образований), окружные, областные, краевые, региональные, республиканские комитеты (советы)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УКОВОДЯЩИЕ ОРГАНЫ ПРОФСОЮ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Высшим руководящим органом Профсоюза является Съезд, который созывается по мере необходимости, но не реже одного раза в пять ле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Съез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3. Утверждает Устав Профсоюза, вносит в него изменения и до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5. Принимает решение о реорганизации и ликвид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6. Определяет принципы формирования и использования имущества в Профсою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7. Решает иные вопросы деятельност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. созываемых по мере необходимости, но не реже 1 раз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Центрального комитета Профсоюза пять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омитет Профсою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3. Вносит предложения по вопросам, касающимся социально-трудовых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5. Осуществляет общественный контроль за соблюдением трудового законодательства, законодательство об охране труда, других отраслей законодательство в социально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6.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 разъяснения, рекомендации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0. Определяет размер, и порядок отчисления членских взносов в Центральный комитет Профсоюза утверждает его с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1. В случае изменения законодательства Российской Федерации определяющего права и направления деятельности Профсоюза рассматривает изменения и дополнения в Устав Профсоюза с последующим утверждением на Съез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2. Созывает съезды Профсоюза, конферен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3. Информирует организации Профсоюза о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4. Дает разъяснения пунктов и положение настоящего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15. Осуществляет финансово-хозяйственную и предпринимательскую деятельность, отвечающую целям и задачам профсоюз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16. Рассматривает вопросы, связанные с заключением отраслевого соглашения, иных соглашений, осуществлением контроля за их выполн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17. Осуществляет другие функции, в том числе делегированные Съез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– Президиум Центрального комитета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полномочий Президиума Центрального комитета Профсоюза пять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едания Президиума Центрального комитета Профсоюза проводятся по мере необходимости, но не реже 1 раза в З меся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езидиум Центрального комитета Профсою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1. Организует выполнение решений Съезда, конференций и Центрального комитета Профсоюза, Устава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3. Организует обучение профсоюзных кад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4. Осуществляет финансово-хозяйственную деятельность, распоряжается имуществом, находящимся на балансе Профсоюза, денежными средствами в соответствии с утвержденной смет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5. Определяет дату и повестку заседаний Центрального комитета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6. Рассматривает вопросы о соответствии положений (уставов) территориальных организаций Профсоюза, принимает решения об их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7.Принимает решения о проведении и координации коллективных действий (акции), забаст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8.Заключает отраслевое соглашение, иные соглашения, осуществляет контроль за их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9.Утверждает структуру и штатное расписание аппарата Центрального комитета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10.Осуществляет иные полномочия. в том числе делегированные ему Центральным комитетом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фсоюза избирается на пять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едседатель Профсоюза по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фсою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1.Организует выполнение решений Съезда, Центрального комитета Профсоюза, Президиума Центрального комитета Профсоюза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2.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3.Заключает соглашения с профсоюзными объединениями, исполнительными органами государственной власти, международными Профсоюзными и иными организациями по поручению Центрального комитета Профсоюза или его Президи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4.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5. Распределяет обязанности между заместителями Председателя Профсоюза и делегирует им отдельные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Председа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 делегатами съездов, конферен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МУЩЕСТВО И ХОЗЯЙСТВЕННАЯ ДЕЯТЕЛЬНОСТЬ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Профсоюз обладает финансовой самостоятельностью, имеет обособленное иму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а в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Профсоюз имеет право заниматься хозяйственной и предпринимательской деятельностью,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. издательской и рекламной деятельностью; сдавать в аренду принадлежащее ему имущество,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.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Имущество Профсоюза образуется 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о имущества, полученного Профсоюзом в порядке, не противоречащем законодательству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союз владеет и пользуется переданным ему в установленном порядке иным имуще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ущество, в том числе финансовые средства Профсоюза, являются единой и неделимой собственностью Профсоюза Члены Профсоюза не сохраняют прав на переданное им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имеет право устанавливать льготный размер членских заносов для лиц, не имеющих заработка, стипен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Решение о размере отчислений членских заносов в Центральный комитет Профсоюза принимается на Пленуме Центрального комитета Профсоюза;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НО-РЕВИЗИОННЫЕ ОРГАНЫ В ПРОФСОЮ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Контрольно-ревизионными органами в Профсоюзе являются: Ревизионная комиссия Профсоюза,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полномочий Ревизионной комиссии Профсоюза пять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З месяца ревизионная комиссия вышестоящей организации Профсоюза 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ОРГАНИЗАЦИЯ И ЛИКВИДАЦИЯ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В случае принятия решения о ликвидации Профсоюза Съезд назнача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 на цели, определяемые решением Съезда и предусмотренные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1:00Z</dcterms:created>
  <dc:creator>Марина</dc:creator>
  <dc:description/>
  <dc:language>en-US</dc:language>
  <cp:lastModifiedBy>User</cp:lastModifiedBy>
  <dcterms:modified xsi:type="dcterms:W3CDTF">2016-01-12T08:51:00Z</dcterms:modified>
  <cp:revision>2</cp:revision>
  <dc:subject/>
  <dc:title/>
</cp:coreProperties>
</file>